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hancement Script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UTOPU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is a script that adds a number of trivial abilities to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exiting or disconnecting if Telix has not be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incoming bells on the screen, and automaticall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/Puma and Bimodem downloads when the host begin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 AUTOPU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this script simply started Puma (since renamed to 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anytime the Puma string was sent by the host, as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does with Zmodem (hence the name, which I have never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).  But I also have a small BBS on the same machi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downloads.  Often I would start a download from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ave to leave before the download finished.  I'd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download to bring up the  BBS, or leave with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going, and wait until I got back to bring up the BBS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kluges to bring up the board when the download finish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 remember to trigger them before I started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already had this script running "in the background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yway, I added the ability to monitor activity and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fter Telix was left unattended for some amount of time. 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'd be nice if Telix brought up the board for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I gave it to a friend who asked for a few more things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mor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.SLC   AUTOPUMA script ("resident" por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CONFIG.SLC   Configur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SMALL.SLC    Small version of AUTOPUMA.S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SCNFG.SLC    Configuration script for APSMALL.S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XFR.SLC   Used by Autopuma to start Bi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XMT.SLC   Bimodem up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RCV.SLC   Bimodem down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EM.SLC    Script similar to that included with BIMOD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inor changes to allow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MODXMT/BIMODRC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EM.SLT    BIMODEM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XMT.SLC     MPt up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RCV.SLC     MPt down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MAXMT.SLC    Puma version of MPTX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MARCV.SLC    Puma version of MPTRC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XMT.SLT     MPTXMT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RCV.SLT     MPTRCV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.SLC        Tells who current/last connection wa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.WP5   WordPerfect 5.1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large and small versions is whe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utopuma's configuration window resides.  This code takes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K of RAM.  In the large version it resides in the AUTOPUMA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, which gives faster response when changing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akes up memory you may need for things such as DOS sh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mall version the configuration window cod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ipt, making the resident portion smaller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ipt larger).  However the configura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spond as quickly as it does in the larg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ersion of Autopuma and the configuration script you use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version of AUTOPUMA.SLC and APCONFIG.SLC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them to the same directory as your other Telix scrip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small version of Autopuma rename APSMALL.S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.SLC, and APSCONFIG.SLC to APCONFIG.SLC.  If you'v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before, press ALT-O from Telix and select "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"  Select "C" and enter the directory you want to kee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Make sure you save it ("Write setup to disk") then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nd copy the appropriate versions of AUTOPUMA.SLC and APCONFIG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utopuma to run every time you run Telix, mak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for instance "TLX.BAT")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IX SAUTO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this batch file instead of TELIX.EXE. 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utopuma features you may eventually need to run Teli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anyway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want to define a key combination to ru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  Press "ALT-K", select &lt;R&gt;egular key table, &lt;E&gt;d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key combination (I use ALT-N), and define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@APSCNFG" if you use the small vers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UTOPU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utopuma, either from the DOS command li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IX SAUTO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within Telix by pressing ALT-G and giving AUTOPUM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e configuration script (APCONFIG) with ALT-G from within Tel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 window with Autopuma's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If phone rings once exit with.....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set to a non-0 value, and "RING" is received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is no carrier, Autopuma will exit Telix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.  A batch file can use the errorlevel to bring up a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software to handle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If phone rings twice exit with....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set to a non-0 value, Autopuma will wait for two 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in from the modem, then exit from Telix with that error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ring does not come in within 7 seconds of the fir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will exit with the errorlevel given in option A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Exit on inactivity.................. After 20:00 wit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ime limit is not 0 and Telix detects no local o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within that time it will exit with give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Time out even if carrier present?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utopuma considers an active carrier as activity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elix if one is present even if nothing else is going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set to Yes, an active carrier alon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ctivity, and Autopuma will exit Telix and hang u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connection if nothing is received from the host and 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is detected within the time limit given in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Hang up if no activity for.......... 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set to a non-0 value and no activity occur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utopuma will drop any activ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Exit Telix on carrier loss.........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ce,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ways, wit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Telix to exit with the given errorleve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is lost.  I use this when I start a download and 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around when it finishes to bring up the BBS (most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es can be told to hang up after a transfer).  If the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Once" and the exit is canceled, it will not reset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 carrier drops Telix will not exit.  If set to "Alway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is canceled the option will reset, wait for another carri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exit again when it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Letter for MPT/Puma protocol........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etter you have assigned to the MPt protocol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 transfer protocols" configuration.  If this is set and "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ownloads" is enabled in Telix, Autopuma will begin a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rotocol when a ^VPuma^V or ^VMPt^V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- Letter for Bimodem protocol.........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etter you have assigned to the Bimodem protoc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"File transfer protocols" configuration.  If this is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modem auto-downloads" is enabled in Telix, Autopuma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XFR script when the Bimodem handshaking string is receiv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pare for a Bimodem transfer.  The delay controls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MODXFR will wait for a response to the "Filenames to upload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transfer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User defined string.................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any string that, when received by Telix, shoul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- User defined command................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ction that the user-defined string will trig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[errorlevel]        Exits Telix with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                Hangs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[text]              Sends text out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[file]              Load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[script]          Runs a SA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[command]            Runs a DOS command in a sub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is considered a DOS command and will be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- Visual bells.......................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ways, 0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no sound, 0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can display "BELL!" in the center of the screen for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able duration anytime a bell is receiv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where silence is required, but you still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Seconds to delay before exit........ 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situations that trigger an exit from Telix, Autopu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a countdown timer before exiting to allow a chance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length of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- Show timer or clock on status line.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lock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lock if no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lix status bar is enabled, Autopuma can display either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r the length of time Telix has been inactive in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displays the script name.  "Timer" displays the time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, otherwise the script name.  "Clock Always"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ime.  "Clock if no Timer" will display the timer if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current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 Load options from disk.............. AUTOPUMA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recall previously saved Autopuma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- Save options to disk................ AUTOPUMA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ave the current Autopuma setting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Unload Auto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moves Autopum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ther options available from this menu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ALT-C will bring up a "color editor"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colors Autopuma uses to display the configuration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color is selected with up/down arrow, tab/shift ta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.  Colors are selected with left/right arrow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color.  The sample box will show what the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.  Selecting "Set to saved Telix colors" will se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ever was last saved in Telix "Screen and color" menu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se color settings are not saved anywhere.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loads it will revert to Telix' saved color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mov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is ALT-ESC.  By default Autopuma disables the ESC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abort scripts.  On some machines however this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down, sometimes intolerably.  ALT-ESC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/disabled state of the ESC key.  This may speed up Autop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prompt you with "Abort Script?" whenever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  The state of the ESC key is saved to the 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utopuma to start an MPt or Puma download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UMA.EXE 1.00, or MPT.EXE 1.10 or greater, and ei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 SALT scripts for performing the transfer from Telix.  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ma scripts are provided, but you can use others if you ha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must be installed in Telix in the Configuration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ocol Options"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Protocol     Upload    Download   BAT or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Filename   Filename   Script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Puma/MPt     mptxmt     mptrcv     Script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utopuma to start a Bimodem transfer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.EXE 1.24 or greater, and either batch files or SAL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forming Bimodem transfers from Telix.  The BIMODRCV.SL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XMT.SLC scripts are provided, but you can use other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The protocol must be installed in Telix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' "Protocol Options"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Protocol     Upload    Download   BAT or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Filename   Filename   Script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Bimodem      bimodxmt   bimodrcv   Script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MODXFR.SLC script is also required by Autopuma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ain why Autopuma initiates Bimodem transfers the way it do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explanation of how it handles MPt download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begins an MPt receive when it receives the handshak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by an MPt protocol on the remote end that wants to s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different than the handshake sent by an MPt that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, so there is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Bimodem can transfer files in both dir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, so there is no distinct sender or receiver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modem has only one handshake string.  Autopuma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wants to initiate a transfer, but has no way of know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imply start a receive or if it should prompt f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it takes is this:  If a Bimodem transfer i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computer, the user will be prompted to e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If there is no response within the time set in Autopu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a download is assumed.  If files are entered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XMT.SLC and BIMODRCV.SLC will perform Bimodem transfer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require BIMODEM.EXE 1.24 or greater.  If a BIMODEM.P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in the Telix directory it will be used in the transf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fer the scripts will ask if you want to delete BIMODEM.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response and the transfer returned a successful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deleted.  If the transfer failed, the fil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n the box Autopuma displays for entering filenames,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241 characters can be entered.  The Bimodem scrip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puma ZIP file will accept file lists this long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scripts will not.  If you use different script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the file list should not exceed the leng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.SLC is the same as the BIMODEM.SLC included in th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ZIP file, except it ensures that the BIMODEM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.PTH files are created in the default Telix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BIMODXMT and BIMODRCV expect to find them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uploads (and on hosts that permit it, downloads)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BiMenu, then connect to the host and start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Autopuma start Bimod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AN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ful, any option that forces Telix to exit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elix to be run from a batch file that uses the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" command to test the errorlevel and perfor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  For instance, if you want Telix to bring up a BB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in, you need to set "A - If phone rings once exit with.....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0 value (say, 100) and run Telix from a batch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run Telix with 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s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if returned 100 run command to start BBS ("board"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0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VALUES IN THE CONFIG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used as errorlevels cannot exceed 255.  Times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:59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enter characters into string values that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(i.e. ENTER or ESC), press CTRL-V or CTRL-P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 Characters that must be entered this way are ENTER,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TRL characters and any ANSI "ALT&lt;number&gt;" cod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perform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             save changes and 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               lose changes and 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/CTRL-D: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/CTRL-S:  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ight/CTRL-F: 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/CTRL-A:  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:               beginning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:               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:   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:         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EL:           delete from cursor to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ackspace:     delete from beginning of word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:           delet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:          delete from beginning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    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/CTRL-V:      insert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:             clear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U:             undo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umeric and tim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'+':           increment valu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'-':           decrement value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Grey '+':      increment by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Grey '-':      decrement by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Grey '+':       increment by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Grey '-':       decrement by one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VIA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can also be configured partially or entire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rather than a disk file.  The variable AUTOPUMA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tring of options that tell Autopuma what to do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configuration string is to configure Autopum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window, save the configuration to a file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into your batch file (or wherever). 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formatted as SET AUTOPUMA=&lt;config string&gt; to allow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dit or create the string yourself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UTOPUMA=[option[:arg1][,arg2]...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nd their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X: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rrorlevel&gt; is the errorlevel Telix should exit with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X: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rrorlevel&gt; is the errorlevel Telix should exit with when tw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:&lt;time&gt;,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me&gt; is the length of inactivity after which Autopu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elix to exit.  &lt;Errorlevel&gt; is the errorlevel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[: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 tells Autopuma to ignore a carrier.  Autopuma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ity (if that option is set) whether a carri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  &lt;switch&gt; may be 0 (off) or 1 (on), or omitt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T: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mount of inactivity after which Autopuma will hang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L[: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s Autopuma whether or not to exit when a carrier dr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do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CL is not followed by any value, 2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LX: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rrorlevel&gt; is the errorlevel Telix will return if it exi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arrier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EY: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tter&gt; is the letter that has been assigned to the Puma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in Telix' "File transfer protocols"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EY: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tter&gt; is the letter that has been assigned to th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in Telix' "File transfer protocols"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LY: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conds&gt; is the number of seconds that Autopuma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filename prompt box before it continues with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is a Bimodem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S: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ring&gt; is the string that, if received by Telix,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defined string to be executed.  The string can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but the following characters have special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 and must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(doub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(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(ca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quoted by either enclosing the character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ingle quotes, or immediately preceding the charac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t (^).  The string Enter name (i.e., "Joe Smith"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, a comma, and quotes that must be quot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nter name (i.e., "Joe Smith"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ire string in single quo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nter name (i.e., ^"Joe Smith^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ire string in double quotes, with internal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care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^ name^ (i.e.^,^ ^"Joe^ Smith^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l spaces, quotes, and comma preceded by care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can be represented by a caret followed by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^A" to represent CTRL-A.  Characters above ASCII 127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using ANSI.SYS' "ALT&lt;keypad&gt;" convention in a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high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C: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ring&gt; is the command that will be executed if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received by Telix.  It's entered and quo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[: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or not incoming bells are displayed. 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bell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bells are displayed only if sound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bells are displayed whether sound is off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B is not followed by any value,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Y: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me&gt; is the amount of time Autopuma will delay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: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Autopuma displays the clock or timer on Tel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.  &lt;switch&gt;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display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display timer if relevant; otherwi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displ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isplay timer if relevant; otherwis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:&lt;border&gt;,&lt;text&gt;,&lt;highlight&gt;,&lt;inve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olors Autopuma uses to display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rder&gt; - Configuration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&gt; - Normal configuration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ighlight&gt; -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verse&gt; -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lor is a number calculated as (foreground + backgrou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).  Colo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most machines display background colors 8 or hig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 versions of the lower colors, the color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them to be used as background colors (neither does Teli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no checks are done on numbers read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so you can pick blinking colors this way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utopuma doesn't save color settings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tself.  This option is used by scripts tha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utop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N: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fies the file from which Autopuma will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nformation.  When this option is en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tring, Autopuma reads the contents o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s the configuration to it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UTO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name the AUTOPUMA.SLC to something el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t the environment variable APNAME to the new scrip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APCONFIG to get the current settings. 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r add to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APNAME=&lt;name of autopuma scrip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unremarkable script that will tell you what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directory you are currently connected to.  However if 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loaded WHO will also tell you who you were just connec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connection has dropped.  Telix does not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ce the connection is lost, but Autopuma does and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utopuma for it.  WHO also displays the information in Autopu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is provided on an "as is" basis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software.  Should the software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ssumes the entire cost of all necessary repair, servic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The author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consequential, indirect or 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other reason, even if the  author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the author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, April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version of Erik Labs BIMODEM.SLC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to make it compatible with BIMODXMT and BIMODR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BIMODXFR and AUTOPUMA to allow BIMODXF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ly if it was run some way other than from AUTOP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problem in small version of Autopuma that w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it on carrier loss" if it was set to "O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ipt for small version was display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"Please wait" message in black on black col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separate Puma versions of the MPt script for Pum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the Autopuma scripts a little to (hopefully)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the large and sm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, April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name of the PUMA*.SLT scripts to MPT*.SLT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current name of the protocol.  AUTOPUMA remains AUTOP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 think of 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 scripts will sound alarms when the transfer comp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alarm Telix uses when it's 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Bimodem protocol, and Bimode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puma now reads default colors from TELIX.CNF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d color editor from menu, but left it accessible via ALT-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re no longer saved in Autopuma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d unnecessary redrawing by the text entr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ing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values were accepting times like "10:::::". 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n't doing any harm, it'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 function did not allow most lega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in file nam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, March 16 1991: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private, non-commercial use of AUTOPUMA (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nd a check anyway it won't go uncashed).  Comments,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ggestions for a better name for this script can be le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ad of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03) 644-7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ld Meh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923 Minutema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field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t via CompuServe (which I don't check very often)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361,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irect way to test if a local key has been stru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ing with Telix's ability to process that key.  Howev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Telix functions momentarily stop the script, and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.  This means individual keystrokes may not always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to Autopuma, but any local activity that take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seconds will register, and characters coming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port will keep the timer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the small version of Autopuma while running Teli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and the PIF file is set to "Detect Idle Time" Telix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ly long to bring up the configuration window.  On my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/20 it takes upwards of 2 minutes.  Make sure Detect Idl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or use the large version of Autopuma under Window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ob Price for his help and suggestions; To Lori Dav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help with this documentation (we programmers don't spea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); and to Colin Sampaleanu for a great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Programmers,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ny way for a script to determine its own name, as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 do with %0 or C programs can do with argv[0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 script find out how many and/or what types of arg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() function was actually passed, so that a scrip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can GRACEFULLY exit if it wasn't given any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similar to C's arg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of v3.15 (possibly sooner) the SALT compiler has a "void"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runs considerably slower if _scr_chk_key is set to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ESC key from prompting to abort the script.  C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about this?  Can the ESC key be prevented from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without using _scr_chk_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ny way to find out whether the cursor is on or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 cleaner way to find out if the status bar is on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on the screen for it with vgetchr/vgets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 way to see if a local key has been hit without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() function's ability to process it, like cinp_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with the comm 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fact that Telix does not appear able to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, CS will happily compile a script that has no main(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is of any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 script find out which dialing directory entries are marked?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ipt mark and unmark e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es ANYBODY know ANYTHING about Telix 4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